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880"/>
        <w:jc w:val="center"/>
        <w:outlineLvl w:val="0"/>
        <w:rPr>
          <w:rFonts w:ascii="文星标宋" w:hAnsi="文星标宋" w:eastAsia="文星标宋" w:cs="文星标宋"/>
          <w:sz w:val="44"/>
          <w:szCs w:val="44"/>
          <w:shd w:fill="FFFFFF" w:val="clear"/>
        </w:rPr>
      </w:pPr>
      <w:r>
        <w:rPr>
          <w:rFonts w:ascii="文星标宋" w:hAnsi="文星标宋" w:cs="文星标宋" w:eastAsia="文星标宋"/>
          <w:sz w:val="44"/>
          <w:szCs w:val="44"/>
        </w:rPr>
        <w:t>超星学习通考试</w:t>
      </w:r>
      <w:r>
        <w:rPr>
          <w:rFonts w:ascii="文星标宋" w:hAnsi="文星标宋" w:cs="文星标宋" w:eastAsia="文星标宋"/>
          <w:sz w:val="44"/>
          <w:szCs w:val="44"/>
          <w:shd w:fill="FFFFFF" w:val="clear"/>
        </w:rPr>
        <w:t>系统使用方法及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643"/>
        <w:jc w:val="center"/>
        <w:outlineLvl w:val="0"/>
        <w:rPr>
          <w:rFonts w:ascii="Times New Roman" w:hAnsi="Times New Roman" w:eastAsia="方正小标宋简体;黑体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小标宋简体;黑体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考前准备工作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一部智能手机上提前安装调试“学习通”软件。</w:t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下载安装超星学习通方式：</w:t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136005</wp:posOffset>
            </wp:positionH>
            <wp:positionV relativeFrom="page">
              <wp:posOffset>3149600</wp:posOffset>
            </wp:positionV>
            <wp:extent cx="1149985" cy="12426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10" t="10730" r="14363" b="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应用市场搜索“学习通”，查找到图标为</w:t>
      </w:r>
      <w:r>
        <w:rPr>
          <w:rFonts w:ascii="仿宋_GB2312" w:hAnsi="仿宋_GB2312" w:cs="仿宋_GB2312" w:eastAsia="仿宋_GB2312"/>
          <w:sz w:val="30"/>
          <w:szCs w:val="30"/>
        </w:rPr>
        <w:drawing>
          <wp:inline distT="0" distB="0" distL="0" distR="0">
            <wp:extent cx="327025" cy="327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，下载并安装。</w:t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扫描右面的二维码，跳转到对应链接下载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移动设备浏览器访问链接</w:t>
      </w:r>
      <w:r>
        <w:rPr>
          <w:rFonts w:eastAsia="仿宋_GB2312" w:cs="仿宋_GB2312" w:ascii="仿宋_GB2312" w:hAnsi="仿宋_GB2312"/>
          <w:sz w:val="30"/>
          <w:szCs w:val="30"/>
        </w:rPr>
        <w:t>http://app.chaoxing.com/</w:t>
      </w:r>
      <w:r>
        <w:rPr>
          <w:rFonts w:ascii="仿宋_GB2312" w:hAnsi="仿宋_GB2312" w:cs="仿宋_GB2312" w:eastAsia="仿宋_GB2312"/>
          <w:sz w:val="30"/>
          <w:szCs w:val="30"/>
        </w:rPr>
        <w:t>，下载并安装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考生提前登录学习通</w:t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习通安装完成后，可在考前提前完成注册登录操作。操作方法：打开学习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进入登录页面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需用手机号进行注册，并根据系统提示绑定考试单位、身份证号、姓名，完成登录认证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体操作如下：</w:t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手机号注册时，自行设置登录密码，点击【下一步】；</w:t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fid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机构代码：输入我校学习通代码</w:t>
      </w:r>
      <w:r>
        <w:rPr>
          <w:rFonts w:eastAsia="仿宋_GB2312" w:cs="仿宋_GB2312" w:ascii="仿宋_GB2312" w:hAnsi="仿宋_GB2312"/>
          <w:b/>
          <w:bCs/>
          <w:color w:val="FF0000"/>
          <w:sz w:val="36"/>
          <w:szCs w:val="36"/>
          <w:lang w:val="en-US" w:eastAsia="zh-CN"/>
        </w:rPr>
        <w:t>88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出现“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lang w:val="en-US" w:eastAsia="zh-CN"/>
        </w:rPr>
        <w:t>青岛工学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点击，完成操作点击【下一步】；</w:t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完善信息页面：学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号请输入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姓名输入真实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点击【验证】。</w:t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作流程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1567815" cy="3112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311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567180" cy="3122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3122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561465" cy="31178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11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27600" cy="27241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若之前注册使用过学习通，可以在手机号登录状态下，直接进入【设置】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【账号管理】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【绑定单位】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【添加单位】，添加考试单位及信息，然后同上操作。操作流程如下图：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005</wp:posOffset>
            </wp:positionH>
            <wp:positionV relativeFrom="paragraph">
              <wp:posOffset>68580</wp:posOffset>
            </wp:positionV>
            <wp:extent cx="5267960" cy="229743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、进入考试相关操作</w:t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模拟考试与正式考试均可通过此流程获取试卷。</w:t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登录成功后进入学习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首页，首页上方【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发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】—【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学习工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】—【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】。到考试时间，可进入查看试卷。操作流程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71135" cy="27495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若之前用学习通考试过，在【常用】—【考试】，也可直接查看考试列表并进入考试。（如下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1725930" cy="29222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922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42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进入考试前请核对个人信息并详细阅览考试通知与诚信考试承诺书，阅览完成点击“我已阅读并同意”，然后点击【开始考试】即可进入答题（如下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1516380" cy="26047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50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604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517650" cy="26098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57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60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交卷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考试结束后，考生举手报告，向监考员申请交卷，监考员同意后，点击屏幕右下角“交卷”键提交试卷，交卷完成后向监考员展示交卷完成的页面，监考员确认无误后，可离场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8:38Z</dcterms:created>
  <dc:creator>123456</dc:creator>
  <dc:description/>
  <dc:language>en-US</dc:language>
  <cp:lastModifiedBy>123456</cp:lastModifiedBy>
  <dcterms:modified xsi:type="dcterms:W3CDTF">2023-03-17T08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8B132F184E9E81E2413EE5B906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